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Spelmate V1.4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ADME file contains important, last minut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V1.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hat is Spel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Files on the Disk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hat is Spel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is a DLL (Dynamic Link Library) that you can use to add 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 to your Windows application. Because it is a DLL it can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y programming system that support DLL's including C,C++, Pas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Visual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is available in American and British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royalty associated with Spelmate, and once you hav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message will not be shown, and your users will be un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gins of spel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sample programs in Borland C++, Borland Pascal, and Visual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cluded to illustrate how to use Spelmate. Spelmate is also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, a Windows Help File generation system, also from Aciran Softwa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OW TO G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problems, please read this file and the user guide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till have a question and need assistance, help is availab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our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me at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es Her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Duncryn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bri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gow G64 2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call me on 041 762 0967 between 6pm and 9pm Mon - Fri,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t Weekends (within reason!). Answering machin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dem you can leave me a message on the ShareWare Suppor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K on (0442) 891109 (3 lines). This BBS has a link to the Runwa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S on 215-623-62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log on to a local BBS that echos FIDO or ILINK and lea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in one of the following conferen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Programming (fi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(Il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pplication Development (Il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n Compuserve or CIX you can Email me at 100256,1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ad the rest of this README file to get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is release before you do th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erform the installation insert the floppy in drive A or B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from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pletes installation, you should now put your original disk(s)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lace. Start Windows and either run the demos from the Program Manag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the File menu and selecting Run, or better still if you inst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group for Spelmate during install select it's icon for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IMPORTANT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The Executable, dictionary and the Demo files in this packag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. If you don't use the installation program or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ne of the original files onto your hard disk, use the UNPACK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ocated on the distribution disk. This is a Windows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FILES ON THE DISK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 EXE    -  Windows Inst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 INF    -  Windows Install 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   EXE    -  Unpack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   DOC    -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 DL$    -  Spelmate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xx   DI$    -  Main dictionary, either mainuk.dic or mainus.d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 HL$    -  Spelmate user guide, this is a windows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APP.EX$    -  Pascal Spel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APP.PA$    -  Pascal Spell Edit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WND.PA$    -  Pascal Edit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WND.RE$    -  Pascal Editor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CHECK.EX$   -  Pascal File Sp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CHECK.PA$   -  Pascal File Spelle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.PA$       -  Pascal Import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FILE.RE$    -  Pascal Checker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ICE.DOC     -  Invoice/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MENU.RC$    -  C Sample Filemenu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L.DE$         -  C Sample Owl 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.CP$       -  C Sample Spell.c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.IC$       -  C Sample Spell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.H$        -  C Sample Spell.h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TST.EX$    -  C Spel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TST.H$     -  C Sampl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TST.CP$    -  C Spell Edito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TST.PR$    -  C Spell Editor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TST.RC$    -  C Spell Editor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.BA$    -  Visual Basic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.H$     -  C Spelmat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.LI$    -  C Import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FILE.FR$     -  VB Getfil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TEST.EX$    -  VB Spell T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TEST.BA$    -  VB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TEST.MA$    -  VB Make File/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FILE.FR$    -  VB Savefil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01A.IC$     -  VB Book Icon for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README.TX$    -  VB Read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SPLMIN.EX$    -  VB Mi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SPLMIN.FR$    -  VB Mi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SPLMIN.MA$    -  VB Min Mak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ll files whose extension ends in a $ are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brings with it a number of advan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the Unregistered Copy notice will no longer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you will have technical support should you have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, your support will encourage me to continue to improve Spel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nally, as a registered user you will be entitled to FREE upda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months, and to favourable price reductions on future versions af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. So make sure you complete the registration form a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. Dates are in dd/mm/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/6/93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release of Spel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/07/93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reliability by having Spelmate check the validity of the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, and deleting it if it is corrupt. Also a backup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was introduced to replace the corrupt one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 bad reflection V1.0, it is simply that if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rash during development,(don't they all!), it would leave the D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stable state, and usually corrupt the private dictionary. Spel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en not function correctly until this dictionary was deleted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ssential for your App to be spell checking at the time,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'owned' the DLL at the time of it's demise was enough. Thes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w been overcome (by means of validation and backup) without any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V1.0 did not work correctly with C programs as the Boolean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Check returned a Pascal Boolean (byte) value, and not a 16 bit (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It now uses a BOOL Windows (16bit word)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V1.0 did not work with Visual Basic. This is because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Word expects a pointer to a string, and returns a pointer, and V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with strings or arrays. This has been overcome with the addi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unction SuggestVBWord which takes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phy's Law states that the spell checking dialog box will nearly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 to cover up the users view of the word you are trying to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V1.0 allowed Windows to place the dialog box. V1.1 always plac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ottom centre of the screen. Unless of course you call the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AtTop just before hand. You have to work out which half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ord is in, then place the dialog box in the other. This is illus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C and Pascal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Alistair McMonnies and Stewart McSporran of MEDC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++ and VB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/10/93 V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fix in Pascal file Spell checker, V1.1 does not automatically initia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fix in Visual Basic Text file editor. If cursor at first posi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spell check from cursor, got an invalid reference call error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/11/93 V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Fix. Some VB files omitted. These were the *.frx ones. Examp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unchanged with either VB2.0 or VB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ggestword dialog box was modaless. This meant that users could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ext and change it during spell checking, and possibly corru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counter of your application. Two new functions SuggestModalW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ModalVBWord have been added. These perform the same functio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Word and SuggestVBWord, but require a handle to the calling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modal. The old versions have been retained for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, or in case you want a Modaless dialog. I suggest al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use the new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information is now included in Spelmate. You should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L version to see if it supports any new features, before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m. Examples of how to do this are given in the Pascal Spellapp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longer two versions of Spelmate for British and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ling, V1.3 does the same job. Spelmate will load whichever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inds. A professional version is available whereby both dictiona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. You can then ship/install the one needed. If Spelmate find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ies present, it will present the user with a dialog box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one to use. The user can also select a checkbox which resul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made being saved into spelmate.ini, and will be used in futur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cision is needed. See on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/06/94 V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Fix. If you click on ADD after making a correction to a wor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it adds the wrong word to the dictionary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Fix. The max word length was 20 characters. If a string long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a GPF occurred. The max length is now 255 characters, and a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will result in a error message and the original 'string'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r alteration. The Ignore button was one pixel out of al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double click on a word in the Suggestion list bo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change it without having to selec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gorithm for creating the suggestion list has been repla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ess than 4 separate strategies to find possible words, the resul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re realistic suggestio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new word is displayed by the spell checker, and is corre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, the new word is checked, and if not found, the user is ask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should be added to the private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place the suggested word by the original by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function returns a SuggestWordList. This is a null terminat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words from the suggestion list, separated by space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users to design their own interface as all other function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Procedure allows the user to position the suggestion box anywhe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the Professional version can now change dictionaries on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memory checks added to prevent memor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words have been added to the main 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nguage character set has been added into the main dictionar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is English. This is in anticipation of foreign languag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word ending in " 's " is not found, the root is checked in cas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sses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iran Software Products Line as of June.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Version 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is a Linear AC Circuit Analysis program to ease the desig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circuits. Aciran can handle resistors, capacitors, indu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ormers (ideal), transmission lines, vccs, fets, transist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atibility with PSpice it will accept voltage and current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performs calculations of gain, phase, time delay, impedance,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, and vswr. Results can be printed in tabular or graphical form. Aci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CGA, EGA, VGA and Hercules graphics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can also perform tolerance analysis using monte-carlo metho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Epsom, LaserJet, and Postscrip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45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Versi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is a Windows version of Aciran, and is able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above an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ran for Windows can show multiple graphs and tables simultaneous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can manually scale the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65, upgrade from Aciran for DOS, 20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J Version 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J - Le Mot Juste is a game based on the TV series Blockbusters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the teaching of French. The program is mainly for use by tea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ist students in learning grammar and phr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comes with a number of topics pre-defined.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receive an extra program called the Topic Generator, which allow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new games. LMJ  supports CGA, EGA, VGA, and Herc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2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t is a program used for designing high frequency RF amplifier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istor Scattering Parameters and a Smith Chart. Calculates 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ility , Noise and Matching impedance's. Supports EGA and VGA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45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f 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f is a program for the would be amateur Bookie who wants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sweepstakes. Keeps a record of all bets and payoffs, and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if you are likely to be in profit at the end of th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2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Calendar for Window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Calendar is as the name suggests a calendar program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isplays a different picture for each month. Version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andscapes, Wildlife, PotPourri and Pin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0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 V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Edit is a Utility to generate Windows Help Files. Instead of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access to an RTF word processor like Word for Windows, Help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work with simple ASCII files. Help Edit handles Help Top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s, Browse sequences, Bitmaps, Fonts, and Colour.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ion of Topic and Definition labels, and the HPJ file. Requi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 Help compiler, which is now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25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V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lmate is a Windows DLL that allows developers to add spell check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pplications. Spelmate is available in both British and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. Sample programs along with their source code (in C++, Pas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 Basic) ar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Standard Registration 35, Professional Version 45.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x-It is a Windows Utility used to create index lists or keywor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in DeskTop Publishing or Hypertext systems such as Windows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riting a document or journal an Index list is often need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 the document which contains keywords that describe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, and page references based on these keywords. In Hyper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systems users can often perform a search based on keyword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user. Index-It is used to scan the text of your document(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 in generating a unique list of index words for just such a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list produced is in the format of ASCII file containing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to a line. in alphabetical order. This file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d by Help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Registration 15 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es Her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ne 19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